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        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00"/>
                  </w:tblGrid>
                  <w:tr>
                    <w:trPr/>
                    <w:tc>
                      <w:tcPr>
                        <w:tcW w:w="9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70"/>
                        </w:tblGrid>
                        <w:tr>
                          <w:trPr/>
                          <w:tc>
                            <w:tcPr>
                              <w:tcW w:w="92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200"/>
                                <w:rPr>
                                  <w:rFonts w:ascii="copperplategothic-bold;Times New Roman" w:hAnsi="copperplategothic-bold;Times New Roman" w:eastAsia="Times New Roman" w:cs="copperplategothic-bold;Times New Roman"/>
                                  <w:b/>
                                  <w:b/>
                                  <w:bCs/>
                                  <w:sz w:val="48"/>
                                  <w:szCs w:val="48"/>
                                </w:rPr>
                              </w:pPr>
                              <w:r>
                                <w:rPr>
                                  <w:rFonts w:eastAsia="Times New Roman" w:cs="copperplategothic-bold;Times New Roman" w:ascii="copperplategothic-bold;Times New Roman" w:hAnsi="copperplategothic-bold;Times New Roman"/>
                                  <w:b/>
                                  <w:bCs/>
                                  <w:sz w:val="48"/>
                                  <w:szCs w:val="48"/>
                                </w:rPr>
                                <w:t>FFA Discovery Degree Applica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As you complete each of the following requirements for the FFA Discovery Degree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place a check in the box and write the date on the line to the right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Name: ______________________________ Date Submitted: 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Chapter Name: 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Date Due: 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Requirement Date Complete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  <w:lang w:eastAsia="ja-JP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  <w:lang w:eastAsia="ja-JP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 xml:space="preserve">I am, have been [or will be] enrolled in an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Agricultural class for at least a portion of the schoo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 xml:space="preserve">year while in grade 7 or 8. ___________________________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0.related career,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ownership and entrepreneurial opportunities. 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  <w:lang w:eastAsia="ja-JP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  <w:lang w:eastAsia="ja-JP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 xml:space="preserve">I am familiar with the local FFA chapter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Program of Activities 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Having met these requirements, I hereby submit this application for th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FFA Discovery Degre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Member’s Signature Date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</w:rPr>
                                <w:t>FOR CHAPTER US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I/We have reviewed this application and certify that the candidate has met the requirements and wil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be awarded the FFA Greenhand Degree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/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_______________________________________________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Chapter Leader’s Signature Date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280" w:after="28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FFA Advisor’s Signature Date__________________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newromanpsmt;Times New Roman" w:hAnsi="timesnewromanpsmt;Times New Roman" w:eastAsia="Times New Roman" w:cs="timesnewromanpsmt;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newromanpsmt;Times New Roman" w:ascii="timesnewromanpsmt;Times New Roman" w:hAnsi="timesnewromanpsmt;Times New Roman"/>
                                  <w:sz w:val="24"/>
                                  <w:szCs w:val="24"/>
                                </w:rPr>
                                <w:t>The FFA Discovery Degree will be awarded on 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br/>
                          <w:b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2:00Z</dcterms:created>
  <dc:creator>70560</dc:creator>
  <dc:description/>
  <cp:keywords/>
  <dc:language>en-US</dc:language>
  <cp:lastModifiedBy>70560</cp:lastModifiedBy>
  <dcterms:modified xsi:type="dcterms:W3CDTF">2011-04-06T18:02:00Z</dcterms:modified>
  <cp:revision>2</cp:revision>
  <dc:subject/>
  <dc:title/>
</cp:coreProperties>
</file>